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政治考核表</w:t>
      </w: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</w:t>
      </w:r>
      <w:r>
        <w:rPr>
          <w:rFonts w:ascii="仿宋_GB2312" w:hAnsi="仿宋_GB2312" w:cs="Times New Roman" w:eastAsia="仿宋_GB2312"/>
          <w:sz w:val="32"/>
          <w:szCs w:val="32"/>
        </w:rPr>
        <w:t>钢笔或中性笔填写，要求内容真实、字迹工整、要项齐全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载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消防救援学院招收青年学生政治考核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时，请务必在公告中明确发布的官网上下载，避免出现格式和字体错误，下载后请</w:t>
      </w:r>
      <w:r>
        <w:rPr>
          <w:rFonts w:ascii="仿宋_GB2312" w:hAnsi="仿宋_GB2312" w:cs="Times New Roman" w:eastAsia="仿宋_GB2312"/>
          <w:sz w:val="32"/>
          <w:szCs w:val="32"/>
        </w:rPr>
        <w:t>采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一张纸上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2000.01.1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宗教信仰：没有填写“无”，有则如实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户籍类别：从“农业、非农业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婚姻状况：从“未婚、已婚、离异”中选择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（就读）院校：填写考生学籍所在学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文化程度：如：高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民身份号码：考生身份证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资格证书名称及等级：如没有取得相关职业资格证书，填写“无”，有则如实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资格证书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级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户籍所在地：按照户口本信息完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经常居住地：按照考生实际，具体填写到门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通信地址及邮编：家庭住址具体填写到门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家庭成员手机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 学生 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家庭主要成员：填写父母、同胞兄弟姐妹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主要社会关系成员：填写祖父母</w:t>
      </w:r>
      <w:r>
        <w:rPr>
          <w:rFonts w:ascii="仿宋_GB2312" w:hAnsi="仿宋_GB2312" w:eastAsia="仿宋_GB2312"/>
          <w:sz w:val="32"/>
          <w:szCs w:val="32"/>
        </w:rPr>
        <w:t>、外祖父母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村（居）委会或学校考核意见：应届、往届生均需填写，由考生毕业高中填写考核意见，并加盖行政印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由考生户口所在地或常住地公安派出所填写考核意见，并加盖行政印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以上</w:t>
      </w:r>
      <w:r>
        <w:rPr>
          <w:rFonts w:eastAsia="仿宋_GB2312" w:ascii="仿宋_GB2312" w:hAnsi="仿宋_GB2312"/>
          <w:b/>
          <w:sz w:val="32"/>
          <w:szCs w:val="32"/>
        </w:rPr>
        <w:t>1-19</w:t>
      </w:r>
      <w:r>
        <w:rPr>
          <w:rFonts w:ascii="仿宋_GB2312" w:hAnsi="仿宋_GB2312" w:eastAsia="仿宋_GB2312"/>
          <w:b/>
          <w:sz w:val="32"/>
          <w:szCs w:val="32"/>
        </w:rPr>
        <w:t>项内容，由考生本人如实填写；第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项内容，由考生本</w:t>
      </w:r>
      <w:r>
        <w:rPr>
          <w:rFonts w:ascii="仿宋_GB2312" w:hAnsi="仿宋_GB2312" w:cs="Times New Roman" w:eastAsia="仿宋_GB2312"/>
          <w:b/>
          <w:sz w:val="32"/>
          <w:szCs w:val="32"/>
        </w:rPr>
        <w:t>人送达村（居）委会或学校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户口所在地或常住地公安派出所填写</w:t>
      </w:r>
      <w:r>
        <w:rPr>
          <w:rFonts w:ascii="仿宋_GB2312" w:hAnsi="仿宋_GB2312" w:eastAsia="仿宋_GB2312"/>
          <w:b/>
          <w:sz w:val="32"/>
          <w:szCs w:val="32"/>
        </w:rPr>
        <w:t>考核意见并加盖行政印章，在上交《政治考核表》前完成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省级消防员招录工作办公室政治考核结论意见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藏自治区</w:t>
      </w:r>
      <w:r>
        <w:rPr>
          <w:rFonts w:ascii="仿宋_GB2312" w:hAnsi="仿宋_GB2312" w:eastAsia="仿宋_GB2312"/>
          <w:sz w:val="32"/>
          <w:szCs w:val="32"/>
        </w:rPr>
        <w:t>消防员招录工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考生村（居）委会或学校和</w:t>
      </w:r>
      <w:r>
        <w:rPr>
          <w:rFonts w:ascii="仿宋_GB2312" w:hAnsi="仿宋_GB2312" w:eastAsia="仿宋_GB2312"/>
          <w:sz w:val="32"/>
          <w:szCs w:val="32"/>
        </w:rPr>
        <w:t>户口所在地或常住地公安派出所考核意见出具考核意见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照片：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4:00Z</dcterms:created>
  <dc:creator>jmg</dc:creator>
  <dc:description/>
  <dc:language>en-US</dc:language>
  <cp:lastModifiedBy>树袋熊〜</cp:lastModifiedBy>
  <cp:lastPrinted>2025-06-10T16:14:00Z</cp:lastPrinted>
  <dcterms:modified xsi:type="dcterms:W3CDTF">2025-06-10T08:18:36Z</dcterms:modified>
  <cp:revision>6</cp:revision>
  <dc:subject/>
  <dc:title>北  京  市  考  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379F3D8FA4B4DAA917A87A3AF270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jMDgwY2RmYWI0ZWE5N2U3NDBiM2RkNGY5YWZkYjAiLCJ1c2VySWQiOiI3MDg3NzExODcifQ==</vt:lpwstr>
  </property>
</Properties>
</file>