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中国消防救援学院招收青年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政治考核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0"/>
          <w:szCs w:val="30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政治考核表是考生考试录取的重要记载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考生本人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认真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填写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电子档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，要求内容真实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要素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齐全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eastAsia="zh-CN"/>
        </w:rPr>
        <w:t>填写时不得改变表格原有格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照片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插入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考生近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eastAsia="zh-CN"/>
        </w:rPr>
        <w:t>期一寸、白底、免冠、彩色登记照电子档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姓名、曾用名：以公安户籍系统登记为准，不得采用同音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出生日期：按照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格式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政治面貌：从“中共党员、共青团员、群众”中选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民族：按照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族”格式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宗教信仰：没有填写“无”，有则如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户籍类别：从“农业、非农业”中选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婚姻状况：从“未婚、已婚、离异”中选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毕业（就读）院校：填写考生学籍所在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文化程度：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高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公民身份号码：考生身份证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职业资格证书名称及等级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取得相关职业资格证书，填写“无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有则如实填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资格证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等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户籍所在地：按照户口本信息完整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经常居住地：按照考生实际，具体填写到门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通信地址及邮编：家庭住址具体填写到门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人手机及家庭电话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填写考生常用手机号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家庭成员手机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主要经历：按照本人经历逐条填写，每条一行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每行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填写格式为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1X.09-201X.06   X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小学   学生   证明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XXX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奖惩情况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没有填写“无”，有则如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家庭主要成员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填写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父母或养父母，一起生活的兄弟姐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主要社会关系成员：填写祖父母、外祖父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不在一起生活的兄弟姐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村（居）委会或学校考核意见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不用填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户口所在地或常住地公安派出所考核意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：不用填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省级消防员招录工作办公室政治考核结论意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：不用填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体格检查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0"/>
          <w:szCs w:val="30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提醒：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32"/>
          <w:szCs w:val="32"/>
          <w:lang w:val="en-US" w:eastAsia="zh-CN"/>
        </w:rPr>
        <w:t>体检前</w:t>
      </w:r>
      <w:r>
        <w:rPr>
          <w:rFonts w:eastAsia="方正仿宋_GBK" w:cs="方正仿宋_GBK" w:ascii="方正仿宋_GBK" w:hAnsi="方正仿宋_GBK"/>
          <w:b w:val="false"/>
          <w:bCs w:val="false"/>
          <w:color w:val="FF0000"/>
          <w:sz w:val="32"/>
          <w:szCs w:val="32"/>
          <w:lang w:val="en-US" w:eastAsia="zh-CN"/>
        </w:rPr>
        <w:t>8—12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32"/>
          <w:szCs w:val="32"/>
          <w:lang w:val="en-US" w:eastAsia="zh-CN"/>
        </w:rPr>
        <w:t>小时禁食禁饮，空腹就检。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32"/>
          <w:szCs w:val="32"/>
          <w:lang w:val="zh-CN" w:eastAsia="zh-CN"/>
        </w:rPr>
        <w:t>体格检查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32"/>
          <w:szCs w:val="32"/>
          <w:lang w:val="en-US" w:eastAsia="zh-CN"/>
        </w:rPr>
        <w:t>标准参照《军队院校招收学员体格检查标准》（</w:t>
      </w:r>
      <w:r>
        <w:rPr>
          <w:rFonts w:eastAsia="方正仿宋_GBK" w:cs="方正仿宋_GBK" w:ascii="方正仿宋_GBK" w:hAnsi="方正仿宋_GBK"/>
          <w:b w:val="false"/>
          <w:bCs w:val="false"/>
          <w:color w:val="FF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32"/>
          <w:szCs w:val="32"/>
          <w:lang w:val="en-US" w:eastAsia="zh-CN"/>
        </w:rPr>
        <w:t>版）执行，要求为“其他专业”合格。眼睛做过准分子激光手术的考生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32"/>
          <w:szCs w:val="32"/>
          <w:lang w:val="en-US" w:eastAsia="zh-CN"/>
        </w:rPr>
        <w:t>须提前到做手术的医院开具病历或手术证明，体检时一并交给医院。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32"/>
          <w:szCs w:val="32"/>
          <w:lang w:val="en-US" w:eastAsia="zh-CN"/>
        </w:rPr>
        <w:t>截至体检当日，屈光不正经准分子激光手术后须半年以上且无并发症。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32"/>
          <w:szCs w:val="32"/>
          <w:lang w:val="en-US" w:eastAsia="zh-CN"/>
        </w:rPr>
        <w:t>三个月内有佩戴角膜塑形镜（</w:t>
      </w:r>
      <w:r>
        <w:rPr>
          <w:rFonts w:eastAsia="方正仿宋_GBK" w:cs="方正仿宋_GBK" w:ascii="方正仿宋_GBK" w:hAnsi="方正仿宋_GBK"/>
          <w:b w:val="false"/>
          <w:bCs w:val="false"/>
          <w:color w:val="FF0000"/>
          <w:sz w:val="32"/>
          <w:szCs w:val="32"/>
          <w:lang w:val="en-US" w:eastAsia="zh-CN"/>
        </w:rPr>
        <w:t>OK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32"/>
          <w:szCs w:val="32"/>
          <w:lang w:val="en-US" w:eastAsia="zh-CN"/>
        </w:rPr>
        <w:t>镜）历史的，视力检查直接判定不合格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sz w:val="32"/>
          <w:szCs w:val="32"/>
          <w:lang w:val="en-US" w:eastAsia="zh-CN"/>
        </w:rPr>
        <w:t>隐瞒不报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照片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插入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考生近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eastAsia="zh-CN"/>
        </w:rPr>
        <w:t>期一寸、白底、免冠、彩色登记照电子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重庆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省（自治区、直辖市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XXXX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（市、区、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姓名：以公安户籍系统登记为准，不得采用同音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出生日期：按照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格式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文化程度：如“高中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民族：按照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族”格式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婚姻状况：如“未婚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职业：如“学生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公民身份号码：考生身份证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毕业学校或工作单位 ：填写考生学籍所在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现住址：重庆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（县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乡（镇、街道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村（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做过外科手术的需写明病史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12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注：《政治考核表》和《体格检查表》文件以（“政治考核表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体格检查表：户籍地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姓名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身份证号”命名，如：政治考核表：重庆市江北区 王</w:t>
      </w:r>
      <w:r>
        <w:rPr>
          <w:rFonts w:eastAsia="方正仿宋_GBK" w:cs="Arial;Times New Roman" w:ascii="Arial;Times New Roman" w:hAnsi="Arial;Times New Roman"/>
          <w:color w:val="FF0000"/>
          <w:sz w:val="32"/>
          <w:szCs w:val="32"/>
          <w:lang w:val="en-US" w:eastAsia="zh-CN"/>
        </w:rPr>
        <w:t>××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 xml:space="preserve"> 511421</w:t>
      </w:r>
      <w:r>
        <w:rPr>
          <w:rFonts w:eastAsia="方正仿宋_GBK" w:cs="Arial;Times New Roman" w:ascii="Arial;Times New Roman" w:hAnsi="Arial;Times New Roman"/>
          <w:color w:val="FF0000"/>
          <w:sz w:val="32"/>
          <w:szCs w:val="32"/>
          <w:lang w:val="en-US" w:eastAsia="zh-CN"/>
        </w:rPr>
        <w:t>××××××××××××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），于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日（星期三）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14:00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前发送到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548381515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@qq.com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邮箱。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character" w:styleId="HeaderChar">
    <w:name w:val="Header Char"/>
    <w:basedOn w:val="Style13"/>
    <w:qFormat/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51">
    <w:name w:val="font51"/>
    <w:basedOn w:val="Style13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15">
    <w:name w:val="15"/>
    <w:basedOn w:val="Style13"/>
    <w:qFormat/>
    <w:rPr>
      <w:rFonts w:ascii="Calibri;DejaVu Sans" w:hAnsi="Calibri;DejaVu Sans" w:cs="Calibri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20:00Z</dcterms:created>
  <dc:creator>Administrator</dc:creator>
  <dc:description/>
  <dc:language>en-US</dc:language>
  <cp:lastModifiedBy>UOS20</cp:lastModifiedBy>
  <cp:lastPrinted>2023-06-10T17:27:00Z</cp:lastPrinted>
  <dcterms:modified xsi:type="dcterms:W3CDTF">2025-07-01T18:19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75B1548584A5980E881482D0818D9</vt:lpwstr>
  </property>
  <property fmtid="{D5CDD505-2E9C-101B-9397-08002B2CF9AE}" pid="3" name="KSOProductBuildVer">
    <vt:lpwstr>2052-11.8.2.12024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